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0</wp:posOffset>
            </wp:positionH>
            <wp:positionV relativeFrom="margin">
              <wp:posOffset>1129665</wp:posOffset>
            </wp:positionV>
            <wp:extent cx="5299710" cy="68903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教育部学历证书电子注册备案表（样例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7:00Z</dcterms:created>
  <dc:creator>Windows 用户</dc:creator>
  <dc:description/>
  <dc:language>en-US</dc:language>
  <cp:lastModifiedBy>是安安啊</cp:lastModifiedBy>
  <dcterms:modified xsi:type="dcterms:W3CDTF">2025-02-05T08:4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CA56AEFC4200BBA28556E8F45A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hNDc4ODcxY2JhMGVjNjI3Y2RhYjdkOWI2OTMzMTYiLCJ1c2VySWQiOiIxMTU5NDk3NTQ5In0=</vt:lpwstr>
  </property>
</Properties>
</file>